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12.2021</w:t>
      </w:r>
      <w:r>
        <w:rPr/>
        <w:tab/>
        <w:tab/>
        <w:tab/>
        <w:tab/>
        <w:t xml:space="preserve">                                                           № 2190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а и социального развития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октября 2019 г. № 1996 «</w:t>
      </w:r>
      <w:r>
        <w:rPr>
          <w:b/>
          <w:bCs/>
        </w:rPr>
        <w:t>Об утвержд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назначению ежемесяч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Героям Советского Союза, Героя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, полным кавалерам орде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лавы, вдовам (вдовцам) Героев Советск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юза, Героев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и полных Кавалеров</w:t>
      </w:r>
      <w:r>
        <w:rPr/>
        <w:t xml:space="preserve"> </w:t>
      </w:r>
      <w:r>
        <w:rPr>
          <w:b/>
          <w:bCs/>
        </w:rPr>
        <w:t>ордена Слав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</w:t>
        <w:br/>
        <w:t>от 15 ноября 2011 г. № 1340 «Об утверждении Порядков разработки, утвер-ждения административных регламентов осуществления государственного кон-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труда и социального раз-вития Краснодарского края от 24 октября 2019 г. № 1996 «Об утверждении ад-министративного регламента предоставления государственной услуги по назначению ежемесячной выплаты Героям Советского Союза, Героям Россий-ской Федерации, полным кавалерам ордена Славы, вдовам (вдовцам) Героев Советского Союза, Героев Российской Федерации и полных Кавалеров ордена Славы»</w:t>
      </w:r>
      <w:r>
        <w:rPr>
          <w:bCs/>
        </w:rPr>
        <w:t xml:space="preserve">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>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Министр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  <w:u w:val="single"/>
        </w:rPr>
      </w:pPr>
      <w:r>
        <w:rPr>
          <w:u w:val="single"/>
        </w:rPr>
        <w:t>от 27.12.2021 № 2190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ИЗМЕНЕНИЯ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вносимые в приказ </w:t>
      </w:r>
      <w:r>
        <w:rPr>
          <w:b/>
          <w:color w:val="000000"/>
          <w:lang w:eastAsia="ru-RU"/>
        </w:rPr>
        <w:t>министер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  <w:lang w:eastAsia="ru-RU"/>
        </w:rPr>
        <w:t>труда и социального развития Краснодар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  <w:lang w:eastAsia="ru-RU"/>
        </w:rPr>
        <w:t>от 24 октября 2019 г. № 1996 «</w:t>
      </w:r>
      <w:r>
        <w:rPr>
          <w:b/>
          <w:bCs/>
          <w:color w:val="000000"/>
          <w:lang w:eastAsia="ru-RU"/>
        </w:rPr>
        <w:t>Об утвержден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>государственной услуги по назначению ежемесячно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>выплаты Героям Советского Союза, Героя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 xml:space="preserve">Российской Федерации, полным кавалерам орден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 xml:space="preserve">Славы, вдовам (вдовцам) Героев Советског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 xml:space="preserve">Союза, Героев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>и полных кавалеров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ордена Славы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Дополнить пунктом 2</w:t>
      </w:r>
      <w:r>
        <w:rPr>
          <w:bCs/>
          <w:color w:val="000000"/>
          <w:vertAlign w:val="superscript"/>
        </w:rPr>
        <w:t xml:space="preserve">1 </w:t>
      </w:r>
      <w:r>
        <w:rPr>
          <w:bCs/>
          <w:color w:val="000000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2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. Контроль за выполнением настоящего приказа возложить на           заместителя министра труда и социального развития Краснодарского края     Киселеву Н.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2. В прилож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1) в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</w:rPr>
        <w:t>подраздел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1.3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«Требовани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к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орядку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информирования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редоставлении государственной услуги» </w:t>
      </w:r>
      <w:r>
        <w:rPr>
          <w:bCs/>
          <w:color w:val="000000"/>
        </w:rPr>
        <w:t>раздела 1 «</w:t>
      </w:r>
      <w:r>
        <w:rPr>
          <w:color w:val="000000"/>
          <w:lang w:eastAsia="ru-RU"/>
        </w:rPr>
        <w:t>Общие положения</w:t>
      </w:r>
      <w:r>
        <w:rPr>
          <w:bCs/>
          <w:color w:val="000000"/>
        </w:rPr>
        <w:t>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ункте 1.3.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</w:rPr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-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>»;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</w:rPr>
        <w:t>абзац седьмой дополнить словами «, на и</w:t>
      </w:r>
      <w:r>
        <w:rPr>
          <w:color w:val="000000"/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>
          <w:color w:val="000000"/>
        </w:rPr>
        <w:t>(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soc</w:t>
      </w:r>
      <w:r>
        <w:rPr>
          <w:color w:val="000000"/>
        </w:rPr>
        <w:t>23.ru) (далее – Интерактивный портал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</w:rPr>
        <w:t>«Справочная информация, включая информацию о местонахождении, графике  работы,  справочных  телефонах,  адресах  официальных  сайтов, элек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</w:rPr>
        <w:t>тронной почты и (или) формах обратной связи министерства, управлений со-циальной защиты населения размещается на официальном сайте министерства, на Едином портале, Региональном портале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2) в разделе 2 «</w:t>
      </w:r>
      <w:r>
        <w:rPr>
          <w:color w:val="000000"/>
          <w:lang w:eastAsia="ru-RU"/>
        </w:rPr>
        <w:t>Стандарт предоставления государственной услуги</w:t>
      </w:r>
      <w:r>
        <w:rPr>
          <w:color w:val="000000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2.2.2. В предоставлении государственной услуги принимает участие МФЦ в части приема запроса (заявления) и документов на предоставление государственной услуги </w:t>
      </w:r>
      <w:r>
        <w:rPr/>
        <w:t>и выдаче заявителю результата предоставления государственной услуг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 защиты населения взаимодействуют с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ями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й налоговой службой (далее – ФНС РФ)</w:t>
      </w:r>
      <w:r>
        <w:rPr>
          <w:color w:val="000000"/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в абзаце втором подраздела 2.3 «</w:t>
      </w:r>
      <w:r>
        <w:rPr>
          <w:color w:val="000000"/>
          <w:lang w:eastAsia="ru-RU"/>
        </w:rPr>
        <w:t>Описание результата предоставления государственной услуги</w:t>
      </w:r>
      <w:r>
        <w:rPr>
          <w:color w:val="000000"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слова «Уведомление» дополнить словами «о назначении либ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слова «</w:t>
      </w:r>
      <w:r>
        <w:rPr>
          <w:color w:val="000000"/>
          <w:lang w:eastAsia="ru-RU"/>
        </w:rPr>
        <w:t>уполномоченного должностного лица управления социальной защиты населения</w:t>
      </w:r>
      <w:r>
        <w:rPr>
          <w:color w:val="000000"/>
        </w:rPr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слов «Региональный портал» дополнить словами «или Интерак-тивный портал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словами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в МФЦ для последующей выдачи заявителю (в случае подачи заявления через МФЦ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наименование подраздела 2.4 «Срок предоставления государственной услуги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«2.4. С</w:t>
      </w:r>
      <w:r>
        <w:rPr>
          <w:b/>
          <w:color w:val="000000"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результатом предоставления государственной услуги»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подразде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lang w:eastAsia="ru-RU"/>
        </w:rPr>
        <w:t>2.5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lang w:eastAsia="ru-RU"/>
        </w:rPr>
        <w:t>«Нормативные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lang w:eastAsia="ru-RU"/>
        </w:rPr>
        <w:t>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в пункте 2.6.1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 xml:space="preserve">абзац первый после слов «Регионального портала» дополнить словами             «, 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 xml:space="preserve">абзац шестой после слов «свидетельство о смерти» </w:t>
      </w:r>
      <w:r>
        <w:rPr>
          <w:color w:val="000000"/>
          <w:lang w:eastAsia="ru-RU"/>
        </w:rPr>
        <w:t xml:space="preserve">дополнить словами   </w:t>
      </w:r>
      <w:r>
        <w:rPr>
          <w:color w:val="000000"/>
        </w:rPr>
        <w:t>«</w:t>
      </w:r>
      <w:r>
        <w:rPr>
          <w:color w:val="000000"/>
          <w:lang w:eastAsia="ru-RU"/>
        </w:rPr>
        <w:t>, выданное компетентными органами иностранного государства, и его нотариально удостоверенный перевод на русский язык (при наличии)</w:t>
      </w:r>
      <w:r>
        <w:rPr>
          <w:color w:val="000000"/>
        </w:rPr>
        <w:t>»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абзац седьмой после слов «свидетельство о браке» дополнить словами          «, выданное компетентными органами иностранного государства, и их нотариально удостоверенный перевод на русский язык (при наличии)»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частью 18 статьи 14.1 Феде-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направлени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документо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электронно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форм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идентификац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аутентификация заявителя осуществляется в соответствии с частью 11 статьи 7 Федерального закона от 27 июля 2010 г. № 210-ФЗ «Об организации предо-ставления государственных и муниципальных услуг»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В ходе личного приема представителя заявителя установление его личности осуществляется посредством предъявления паспорта гражданина Рос-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4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одраздел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«2.7. Исчерпывающий перечень документов,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необходимых в соответствии с нормативными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правовыми актами для предоставления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государственной услуги, которые находятся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в распоряжении государственных органов,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органов местного самоуправления и иных органов,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участвующих в предоставлении государственных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и муниципальных услуг, и которые заявитель вправе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представить, а также способы их получения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заявителями, в том числе в электронной форме,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порядок их представления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2.7.1. Для предоставления государственной услуги необходим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документ (сведения) о неполучении ежемесячной выплаты заявителем по месту его жительства, в случае обращения заявителя за предоставлением ежемесячной выплаты в управление социальной защиты населения по месту пребывания (далее – сведения о неполучении ежемесячной выплаты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кумент о государственной регистрации актов гражданского состояния  о смерти Героя (далее – сведения о смерти)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документ о государственной регистрации актов гражданского состояния  о заключении брака – для вдов (вдовцов) Героев (далее – сведения о заключении брака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2.7.2. Сведения о неполучении ежемесячной выплаты управлением социальной защиты населения по месту пребывания заявителя запрашиваются из  управления социальной защиты населения по месту жительства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смерти, о браке запрашивае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2.7.3. Заявитель может по своей инициативе самостоятельно представить в управление социальной защиты населения документы, указанные                      в </w:t>
      </w:r>
      <w:hyperlink r:id="rId5">
        <w:r>
          <w:rPr>
            <w:rStyle w:val="InternetLink"/>
            <w:color w:val="000000"/>
            <w:lang w:eastAsia="ru-RU"/>
          </w:rPr>
          <w:t>пункте 2.7.1</w:t>
        </w:r>
      </w:hyperlink>
      <w:r>
        <w:rPr>
          <w:color w:val="000000"/>
          <w:lang w:eastAsia="ru-RU"/>
        </w:rPr>
        <w:t xml:space="preserve"> Регламента,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2.7.4. Непредоставление заявителем документов, указанных                        в </w:t>
      </w:r>
      <w:hyperlink r:id="rId6">
        <w:r>
          <w:rPr>
            <w:rStyle w:val="InternetLink"/>
            <w:color w:val="000000"/>
            <w:lang w:eastAsia="ru-RU"/>
          </w:rPr>
          <w:t>пункте 2.7.1</w:t>
        </w:r>
      </w:hyperlink>
      <w:r>
        <w:rPr>
          <w:color w:val="000000"/>
          <w:lang w:eastAsia="ru-RU"/>
        </w:rPr>
        <w:t xml:space="preserve"> Регламента не является основанием для отказа в предоставлении государственной услуги.</w:t>
      </w:r>
      <w:r>
        <w:rPr>
          <w:color w:val="000000"/>
        </w:rPr>
        <w:t xml:space="preserve">»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нкт 2.8.1 подраздела 2.8 «Указание на запрет требовать от заявителя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«предоставления на бумажном носителе документов и информации,  электронные  образы  которых  ранее  были  заверены в соответствии с пунк-том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7.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част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стать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16 Федерального закона от 27 июля 2010 г. № 210-ФЗ «Об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предоставл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государственны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муниципальны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услуг»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за исключением  случаев, если нанесение отметок на такие документы либо их изъя-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тие является необходимым условием предоставления государственной услуги, и иных случаев, установленных федеральными законами.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ы первый, второй пункта 2.15.2 подраздела 2.15 «</w:t>
      </w:r>
      <w:r>
        <w:rPr>
          <w:color w:val="000000"/>
          <w:lang w:eastAsia="ru-RU"/>
        </w:rPr>
        <w:t>Срок и порядок 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-нального портала» дополнить словами «,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в подразделе 2.17 « П</w:t>
      </w:r>
      <w:r>
        <w:rPr>
          <w:color w:val="000000"/>
          <w:lang w:eastAsia="ru-RU"/>
        </w:rPr>
        <w:t xml:space="preserve">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color w:val="000000"/>
            <w:lang w:eastAsia="ru-RU"/>
          </w:rPr>
          <w:t>статьей 15.1</w:t>
        </w:r>
      </w:hyperlink>
      <w:r>
        <w:rPr>
          <w:color w:val="000000"/>
          <w:lang w:eastAsia="ru-RU"/>
        </w:rPr>
        <w:t xml:space="preserve"> Федерального закона </w:t>
      </w:r>
      <w:r>
        <w:rPr>
          <w:color w:val="000000"/>
        </w:rPr>
        <w:t>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бзац седьмой пункта 2.17.1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бзац первый пункта 2.17.2 после слов </w:t>
      </w:r>
      <w:r>
        <w:rPr>
          <w:color w:val="000000"/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в подразделе 2.18 «</w:t>
      </w:r>
      <w:r>
        <w:rPr>
          <w:color w:val="000000"/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>
          <w:color w:val="000000"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 третий пункта 2.18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«через МФЦ, в том числе по экстерриториальному принципу с учетом положений </w:t>
      </w:r>
      <w:hyperlink r:id="rId8">
        <w:r>
          <w:rPr>
            <w:rStyle w:val="InternetLink"/>
            <w:color w:val="000000"/>
          </w:rPr>
          <w:t>статьи 6.3</w:t>
        </w:r>
      </w:hyperlink>
      <w:r>
        <w:rPr>
          <w:color w:val="000000"/>
        </w:rPr>
        <w:t xml:space="preserve"> Закона Краснодарского края от 2 марта 2012 г.                 № 2446-КЗ «Об отдельных вопросах организации предоставления государственных и муниципальных услуг на территории Краснодарского края»;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бзац четвертый после слов </w:t>
      </w:r>
      <w:r>
        <w:rPr>
          <w:color w:val="000000"/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на Региональном портале» дополнить словами «, на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>«на Региональном портале» дополнить словами  «, на Интерактивном портале»;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подразделе 3.1 «</w:t>
      </w:r>
      <w:r>
        <w:rPr>
          <w:color w:val="000000"/>
        </w:rPr>
        <w:t>Исчерпывающий перечень административных проце-дур</w:t>
      </w:r>
      <w:r>
        <w:rPr>
          <w:color w:val="000000"/>
          <w:lang w:eastAsia="ru-RU"/>
        </w:rPr>
        <w:t xml:space="preserve"> (действий)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пункт 3.1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«3.1.1. Предоставление государственной услуги включает в себя после-довательность следующих административных процедур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прием и регистрация заявления о предоставлении государственной услу-ги и прилагаемых к нему документов, указанных в </w:t>
      </w:r>
      <w:hyperlink r:id="rId9">
        <w:r>
          <w:rPr>
            <w:rStyle w:val="InternetLink"/>
            <w:color w:val="000000"/>
            <w:lang w:eastAsia="ru-RU"/>
          </w:rPr>
          <w:t>подразделе 2.6</w:t>
        </w:r>
      </w:hyperlink>
      <w:r>
        <w:rPr>
          <w:color w:val="000000"/>
          <w:lang w:eastAsia="ru-RU"/>
        </w:rPr>
        <w:t xml:space="preserve"> Регламента,  и документов (сведений), указанных в пункте 2.7.1 Регламента, представлен-ных заявителем по его инициативе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запрос документов (сведений), указанных в пункте 2.7.1 Регламента, в рамках межведомственного взаимодейств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рассмотрение заявления и прилагаемых к нему документов (сведений) для установления права на получение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организация выплаты ежемесячной выплаты.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в подразделе 3.2 «Последовательность выполнения административных процедур (действий)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ы первый, второй пункта 3.2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3.2.1. П</w:t>
      </w:r>
      <w:r>
        <w:rPr>
          <w:color w:val="000000"/>
          <w:lang w:eastAsia="ru-RU"/>
        </w:rPr>
        <w:t xml:space="preserve">рием и регистрация заявления о предоставлении государственной услуги и прилагаемых к нему документов, указанных в </w:t>
      </w:r>
      <w:hyperlink r:id="rId10">
        <w:r>
          <w:rPr>
            <w:rStyle w:val="InternetLink"/>
            <w:color w:val="000000"/>
            <w:u w:val="none"/>
            <w:lang w:eastAsia="ru-RU"/>
          </w:rPr>
          <w:t>подразделе 2.6</w:t>
        </w:r>
      </w:hyperlink>
      <w:r>
        <w:rPr>
          <w:color w:val="000000"/>
          <w:lang w:eastAsia="ru-RU"/>
        </w:rPr>
        <w:t xml:space="preserve"> Регламента, и документов (сведений), указанных в пункте 2.7.1 Регламента, представленных заявителем по его инициативе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-мента, а также документами, указанными в </w:t>
      </w:r>
      <w:hyperlink r:id="rId12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ходе личного приема заявителя установление его личности осуществ-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4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-рального закона от 27 июля 2006 г. № 149-ФЗ «Об информации, информационных технологиях и о защите информации».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P371"/>
      <w:bookmarkStart w:id="1" w:name="P371"/>
      <w:bookmarkEnd w:id="1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в пункте 3.2.4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абзац первый </w:t>
      </w:r>
      <w:r>
        <w:rPr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«3.2.4.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осле слов «через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подразделе 3.3 «</w:t>
      </w:r>
      <w:r>
        <w:rPr>
          <w:rFonts w:eastAsia="Calibri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3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бзац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торой – четвер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еся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двенадцатый, тринадцатый, пятнадцатый – семнадцатый после слов </w:t>
      </w:r>
      <w:r>
        <w:rPr/>
        <w:t>«Региональный портал» в соответствующих падежах</w:t>
      </w:r>
      <w:r>
        <w:rPr>
          <w:sz w:val="16"/>
          <w:szCs w:val="16"/>
        </w:rPr>
        <w:t xml:space="preserve"> </w:t>
      </w:r>
      <w:r>
        <w:rPr/>
        <w:t>дополнить</w:t>
      </w:r>
      <w:r>
        <w:rPr>
          <w:sz w:val="16"/>
          <w:szCs w:val="16"/>
        </w:rPr>
        <w:t xml:space="preserve"> </w:t>
      </w:r>
      <w:r>
        <w:rPr/>
        <w:t>словами</w:t>
      </w:r>
      <w:r>
        <w:rPr>
          <w:sz w:val="16"/>
          <w:szCs w:val="16"/>
        </w:rPr>
        <w:t xml:space="preserve"> </w:t>
      </w:r>
      <w:r>
        <w:rPr/>
        <w:t xml:space="preserve">«, </w:t>
      </w:r>
      <w:r>
        <w:rPr>
          <w:lang w:eastAsia="ru-RU"/>
        </w:rPr>
        <w:t>Интерактивный портал</w:t>
      </w:r>
      <w:r>
        <w:rPr/>
        <w:t>»</w:t>
      </w:r>
      <w:r>
        <w:rPr>
          <w:sz w:val="16"/>
          <w:szCs w:val="16"/>
        </w:rPr>
        <w:t xml:space="preserve"> </w:t>
      </w:r>
      <w:r>
        <w:rPr/>
        <w:t>в соответствующих</w:t>
      </w:r>
      <w:r>
        <w:rPr>
          <w:sz w:val="16"/>
          <w:szCs w:val="16"/>
        </w:rPr>
        <w:t xml:space="preserve"> </w:t>
      </w:r>
      <w:r>
        <w:rPr/>
        <w:t>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шестой – восьмой, одиннадцатый, две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 присваивается статус, подтверждающий его регистрацию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-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девятый – одиннадца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ункте 3.3.7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3.3.7. </w:t>
      </w:r>
      <w:r>
        <w:rPr>
          <w:color w:val="000000"/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третьем, пятом слова «МФЦ, работника МФЦ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абзаце шестом слова «руководителю МФЦ,» исключить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</w:t>
      </w:r>
      <w:r>
        <w:rPr/>
        <w:t xml:space="preserve"> подразделе </w:t>
      </w:r>
      <w:r>
        <w:rPr>
          <w:lang w:eastAsia="ru-RU"/>
        </w:rPr>
        <w:t>3.4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«Порядок исправления допущенных опечаток и ошибок в выданных в результате предоставления государственной услуги документах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ункт 3.4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>
          <w:rFonts w:eastAsia="Calibri"/>
          <w:lang w:eastAsia="en-US"/>
        </w:rPr>
        <w:t>Заявление об исправлении допущенных опечаток и ошибок может быть представлено в управление социальной защиты населения по выбору заявителя способа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рядке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дач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зая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и государственной услуги (</w:t>
      </w:r>
      <w:r>
        <w:rPr>
          <w:lang w:eastAsia="ru-RU"/>
        </w:rPr>
        <w:t xml:space="preserve">по месту жительства (пребывания) лично или почтовым отправлением либо в форме электронного документа, подписанного электронной подписью в соответствии с требованиями Федерального </w:t>
      </w:r>
      <w:hyperlink r:id="rId15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  от 6 апреля 2011 г. № 63-ФЗ «Об электронной подписи» и </w:t>
      </w:r>
      <w:hyperlink r:id="rId16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 и </w:t>
      </w:r>
      <w:hyperlink r:id="rId17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 xml:space="preserve"> Федерального закона от 27 июля 2010 г. № 210-ФЗ «Об организации предо-ставления государственных и муниципальных услуг», в том числе с использованием Регионального портала, либо через МФЦ</w:t>
      </w:r>
      <w:r>
        <w:rPr>
          <w:rFonts w:eastAsia="Calibri"/>
          <w:lang w:eastAsia="en-US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об исправлении допущенных опечаток и ошибок осуществляется в порядке, установленном для приема и регистрации заявления о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случае подачи заявления в форме электронного документа через Региональный портал, Интерактивный портал заявитель получает в форме электронного образа документа, подписанного усиленной квалифицированной электронной подписью, уведомление о внесении изменений в документ, содержащий опечатку или ошибку, либо уведомление об отказе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3.4.3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после абзаца первого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Заявителю обеспечивается возможность представления жалобы на решение управления социальной защиты населения, министерства, либо государственного гражданского служащего по месту жительства (пребывания) лично или почтовым отправлением либо в форме электронного документа, подписанного электронной подписью в соответствии с требованиями Федерального </w:t>
      </w:r>
      <w:hyperlink r:id="rId18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  от    6    апреля     2011    г.    №    63-ФЗ    «Об     электронной     подписи»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 </w:t>
      </w:r>
      <w:hyperlink r:id="rId19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 и </w:t>
      </w:r>
      <w:hyperlink r:id="rId20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.»;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lang w:eastAsia="ru-RU"/>
        </w:rPr>
        <w:t xml:space="preserve">абзац второй </w:t>
      </w:r>
      <w:r>
        <w:rPr>
          <w:color w:val="000000"/>
          <w:lang w:eastAsia="ru-RU"/>
        </w:rPr>
        <w:t>после слов «Краснодарского края» дополнить словами «в случае обжалования отказа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4) в</w:t>
      </w:r>
      <w:r>
        <w:rPr>
          <w:lang w:eastAsia="ru-RU"/>
        </w:rPr>
        <w:t xml:space="preserve"> абзаце втором пункта 4.2.1, в абзаце втором пункта 4.2.2                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-ударственной услуги» слова «организации назначения и выплаты государственных гарантий и компенсаций» заменить словами «льгот и субсидий»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eastAsia="ru-RU"/>
        </w:rPr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в пункте 5.2.3 подраздела 5.2 «Органы государственной власти, органи-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-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, Интерактивном портал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) в </w:t>
      </w:r>
      <w:r>
        <w:rPr>
          <w:lang w:eastAsia="ru-RU"/>
        </w:rPr>
        <w:t>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подраздел 6.1 «Перечень административных процедур (действий), вы-полняемых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6.2 «Порядок выполнения административных процедур (действий) многофункциональными центрами предоставления государствен-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-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восьмой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21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            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одиннадцатом, восемнадцатом по тексту цифры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полнить пунктом 6.2.5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2.5. После принятия решения о предоставлении либо об отказе в предоставлении государственной услуги управлением социальной защиты населения уведомление о назначении либо об отказе в назначении передается в МФЦ для последующей выдачи заявителю.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>Начальник отдела льгот</w:t>
      </w:r>
    </w:p>
    <w:p>
      <w:pPr>
        <w:pStyle w:val="Normal"/>
        <w:suppressAutoHyphens w:val="false"/>
        <w:rPr/>
      </w:pPr>
      <w:r>
        <w:rPr/>
        <w:t xml:space="preserve">и субсидий                                                             </w:t>
        <w:tab/>
        <w:t xml:space="preserve">                              Д.В. Брискман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4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5" Type="http://schemas.openxmlformats.org/officeDocument/2006/relationships/hyperlink" Target="consultantplus://offline/ref=835B9007A02AA0C25EF0586A65FA72333F60F6DA642698432FA5CA07DCF4733D7C135044C064A8FA936A6FD1D0D9F5CDC62ED15082324ABBB5E9B163J3w9H" TargetMode="External"/><Relationship Id="rId6" Type="http://schemas.openxmlformats.org/officeDocument/2006/relationships/hyperlink" Target="consultantplus://offline/ref=835B9007A02AA0C25EF0586A65FA72333F60F6DA642698432FA5CA07DCF4733D7C135044C064A8FA936A6FD1D0D9F5CDC62ED15082324ABBB5E9B163J3w9H" TargetMode="External"/><Relationship Id="rId7" Type="http://schemas.openxmlformats.org/officeDocument/2006/relationships/hyperlink" Target="consultantplus://offline/ref=8C49B663F9677BEA738C9E96F166D5A133A17EF3C6326AE051E7C9D9A5324BD9ABA32F4C3F8138C09E385E48C4899ADCA04DD0696Fp6XDN" TargetMode="External"/><Relationship Id="rId8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9" Type="http://schemas.openxmlformats.org/officeDocument/2006/relationships/hyperlink" Target="consultantplus://offline/ref=DAD3353D904DA6A6611869B805624C0FFFB49BBCA0A65E10A09B334C5A668498ADD9965F89D42565DA1846nDJAP" TargetMode="External"/><Relationship Id="rId10" Type="http://schemas.openxmlformats.org/officeDocument/2006/relationships/hyperlink" Target="consultantplus://offline/ref=DAD3353D904DA6A6611869B805624C0FFFB49BBCA0A65E10A09B334C5A668498ADD9965F89D42565DA1846nDJAP" TargetMode="External"/><Relationship Id="rId11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12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3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4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5" Type="http://schemas.openxmlformats.org/officeDocument/2006/relationships/hyperlink" Target="consultantplus://offline/ref=B4510D435133E8122F163D151C5F09DA0334D2B6C643C737EB68239F43C259806259BB4D5B2881B39D475C1DA1x5i8P" TargetMode="External"/><Relationship Id="rId16" Type="http://schemas.openxmlformats.org/officeDocument/2006/relationships/hyperlink" Target="consultantplus://offline/ref=B4510D435133E8122F163D151C5F09DA0334DCB0C044C737EB68239F43C259807059E3415078CEF6C8545E19BD58E79B97D2EAx2iEP" TargetMode="External"/><Relationship Id="rId17" Type="http://schemas.openxmlformats.org/officeDocument/2006/relationships/hyperlink" Target="consultantplus://offline/ref=B4510D435133E8122F163D151C5F09DA0334DCB0C044C737EB68239F43C259807059E3445078CEF6C8545E19BD58E79B97D2EAx2iEP" TargetMode="External"/><Relationship Id="rId18" Type="http://schemas.openxmlformats.org/officeDocument/2006/relationships/hyperlink" Target="consultantplus://offline/ref=B4510D435133E8122F163D151C5F09DA0334D2B6C643C737EB68239F43C259806259BB4D5B2881B39D475C1DA1x5i8P" TargetMode="External"/><Relationship Id="rId19" Type="http://schemas.openxmlformats.org/officeDocument/2006/relationships/hyperlink" Target="consultantplus://offline/ref=B4510D435133E8122F163D151C5F09DA0334DCB0C044C737EB68239F43C259807059E3415078CEF6C8545E19BD58E79B97D2EAx2iEP" TargetMode="External"/><Relationship Id="rId20" Type="http://schemas.openxmlformats.org/officeDocument/2006/relationships/hyperlink" Target="consultantplus://offline/ref=B4510D435133E8122F163D151C5F09DA0334DCB0C044C737EB68239F43C259807059E3445078CEF6C8545E19BD58E79B97D2EAx2iEP" TargetMode="External"/><Relationship Id="rId21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12-28T10:56:00Z</dcterms:modified>
  <cp:revision>367</cp:revision>
  <dc:subject/>
  <dc:title>ПРИЛОЖЕНИЕ № 1</dc:title>
</cp:coreProperties>
</file>